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caps/>
              </w:rPr>
            </w:pPr>
            <w:r>
              <w:rPr>
                <w:rFonts w:eastAsia="MS Mincho;MS Gothic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MS Gothic"/>
                <w:b/>
                <w:bCs/>
              </w:rPr>
              <w:t>«___» _____________20 _ г.</w:t>
            </w:r>
          </w:p>
        </w:tc>
      </w:tr>
    </w:tbl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 зачетной книжке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left="851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ainText"/>
        <w:spacing w:lineRule="auto" w:line="240" w:before="120" w:after="120"/>
        <w:ind w:firstLine="902"/>
        <w:rPr/>
      </w:pPr>
      <w:r>
        <w:rPr>
          <w:szCs w:val="28"/>
        </w:rPr>
        <w:t>1.1 Положение о зачётной книжке разработано на основании:</w:t>
      </w:r>
    </w:p>
    <w:p>
      <w:pPr>
        <w:pStyle w:val="MainText"/>
        <w:spacing w:lineRule="auto" w:line="240" w:before="120" w:after="120"/>
        <w:ind w:firstLine="902"/>
        <w:rPr>
          <w:szCs w:val="28"/>
        </w:rPr>
      </w:pPr>
      <w:r>
        <w:rPr>
          <w:szCs w:val="28"/>
        </w:rPr>
        <w:t xml:space="preserve">-  Закона РФ от 29.12.2012 г. №273-ФЗ «Об образовании», </w:t>
      </w:r>
    </w:p>
    <w:p>
      <w:pPr>
        <w:pStyle w:val="MainText"/>
        <w:spacing w:lineRule="auto" w:line="240" w:before="120" w:after="120"/>
        <w:ind w:firstLine="902"/>
        <w:rPr>
          <w:szCs w:val="28"/>
        </w:rPr>
      </w:pPr>
      <w:r>
        <w:rPr>
          <w:szCs w:val="28"/>
        </w:rPr>
        <w:t xml:space="preserve">- Приказа Минобрнауки России 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MainText"/>
        <w:spacing w:lineRule="auto" w:line="240" w:before="120" w:after="120"/>
        <w:ind w:firstLine="902"/>
        <w:rPr>
          <w:szCs w:val="28"/>
        </w:rPr>
      </w:pPr>
      <w:r>
        <w:rPr>
          <w:szCs w:val="28"/>
        </w:rPr>
        <w:t xml:space="preserve">- Устава, согласованного с Министром имущественных и земельных отношений, финансового оздоровления предприятий, организаций Ростовской области Ю. С. Молодченко и заместителем Губернатора Ростовской области – министром финансов Л. В. Федотовой 12.05.2015г., утвержденного Министром общего и профессионального образования Ростовской области Л. В. Балиной от 29.05.2015г., </w:t>
      </w:r>
    </w:p>
    <w:p>
      <w:pPr>
        <w:pStyle w:val="MainText"/>
        <w:spacing w:lineRule="auto" w:line="240" w:before="120" w:after="120"/>
        <w:ind w:firstLine="902"/>
        <w:rPr>
          <w:szCs w:val="28"/>
        </w:rPr>
      </w:pPr>
      <w:r>
        <w:rPr>
          <w:szCs w:val="28"/>
        </w:rPr>
        <w:t>- приказа от 05.04.2013г. № 240 Министерства образования и науки РФ «Об утверждении образцов студенческого билета для учащихся и зачётной книжки для учащихся (курсантов), осваивающих образовательные программы среднего профессионального образования», и</w:t>
      </w:r>
      <w:r>
        <w:rPr>
          <w:caps/>
          <w:szCs w:val="28"/>
        </w:rPr>
        <w:t xml:space="preserve"> </w:t>
      </w:r>
      <w:r>
        <w:rPr>
          <w:bCs/>
          <w:szCs w:val="28"/>
        </w:rPr>
        <w:t>введенных стандартов ФГОС СПО:</w:t>
      </w:r>
    </w:p>
    <w:p>
      <w:pPr>
        <w:pStyle w:val="Normal"/>
        <w:autoSpaceDE w:val="false"/>
        <w:ind w:firstLine="709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 xml:space="preserve">- </w:t>
      </w:r>
      <w:r>
        <w:rPr>
          <w:rFonts w:eastAsia="MS Mincho;MS Gothic"/>
          <w:sz w:val="28"/>
          <w:szCs w:val="28"/>
        </w:rPr>
        <w:t>Федерального государственного образовательного стандарта по специальности среднего профессионального образования (далее – СПО) 09.02.01  Компьютерные системы и комплексы, утвержденного приказом Министерства образования и науки Российской Федерации № 268  от 28 июля 2014г., зарегистрированного Министерством юстиции (рег. № 33748 от 21 августа 2014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bCs/>
          <w:sz w:val="28"/>
          <w:szCs w:val="28"/>
        </w:rPr>
        <w:t xml:space="preserve">- </w:t>
      </w:r>
      <w:r>
        <w:rPr>
          <w:rFonts w:eastAsia="MS Mincho;MS Gothic"/>
          <w:sz w:val="28"/>
          <w:szCs w:val="28"/>
        </w:rPr>
        <w:t>Федерального государственного образовательного стандарта по специальности среднего профессионального образования (далее – СПО) 38.02.03 Операционная деятельность в логистике, утвержденного приказом Министерства образования и науки Российской Федерации № 834 от 28 июля 2014г., зарегистрированного Министерством юстиции (рег. №  33727 от 21 августа 2014г.);</w:t>
      </w:r>
    </w:p>
    <w:p>
      <w:pPr>
        <w:pStyle w:val="Normal"/>
        <w:autoSpaceDE w:val="false"/>
        <w:ind w:firstLine="709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 xml:space="preserve">- </w:t>
      </w:r>
      <w:r>
        <w:rPr>
          <w:rFonts w:eastAsia="MS Mincho;MS Gothic"/>
          <w:sz w:val="28"/>
          <w:szCs w:val="28"/>
        </w:rPr>
        <w:t>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, утвержденного приказом Министерства образования и науки Российской Федерации № 832 от 28 июля 2014г., зарегистрированного Министерством юстиции (рег. №  33638 от 19 августа 2014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- Федерального государственного образовательного стандарта по специальности среднего профессионального образования (далее – СПО) 08.02.09  Монтаж, наладка и эксплуатация электрооборудования промышленных и гражданских зданий, утвержденного приказом Министерства образования и науки Российской Федерации № 519 от 14 мая 2014 г., зарегистрированного Министерством юстиции (рег. № 32880 от 27 июня 2014 г.);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-  Федерального государственного образовательного стандарта по специальности среднего профессионального образования (далее – СПО) 08.02.09  Монтаж, наладка и эксплуатация электрооборудования промышленных и гражданских зданий, утвержденного приказом Министерства образования и науки Российской Федерации № 44 от 23 января 2018 г., зарегистрированного Министерством юстиции (рег. № 49991 от 09 февраля 2018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- Федерального государственного образовательного стандарта по специальности среднего профессионального образования (далее – СПО) 15.02.01  Монтаж и техническая эксплуатация промышленного оборудования,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утвержденного приказом Министерства образования и науки Российской Федерации № 344 от 18 апреля 2014г., зарегистрированного Министерством юстиции (рег. № 33140 от 17 июля 2014 г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- Федерального государственного образовательного стандарта по специальности среднего профессионального образования (далее – СПО)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08.02.01  Строительство и эксплуатация зданий и сооружений,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утвержденного приказом Министерства образования и науки Российской Федерации № 965 от 11 августа 2014г., зарегистрировано Министерством юстиции (рег. №  33818 от 24  августа 2014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- Федерального государственного образовательного стандарта по специальности среднего профессионального образования (далее – СПО)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08.02.01  Строительство и эксплуатация зданий и сооружений,</w:t>
      </w:r>
      <w:r>
        <w:rPr>
          <w:rFonts w:eastAsia="MS Mincho;MS Gothic"/>
          <w:b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утвержденного приказом Министерства образования и науки Российской Федерации № 2 от 10 января 2018 г., зарегистрированного Министерством юстиции (рег. № 49797 от 26 января 2018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а по специальности среднего профессионального образования (далее – СПО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02.07  Автоматизация технологических процессов и производств (по отраслям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го приказом Министерства образования и науки Российской Федерации № 349 от 18 апреля 2014 г., зарегистрированного Министерством юстиции (рег. № 32681 от 11 июня 2014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СПО) по профессии 38.01.02  Продавец, контролёр – кассир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го приказом Министерства образования и науки Российской Федерации № 723 от 02 августа 2013г., зарегистрированного Министерством юстиции (рег. № 29470 от 20 августа 2013г.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СПО) по профессии 15.01.05  Сварщик (ручной и частично механизированной сварки (наплавки), утвержденного приказом Министерства образования и науки Российской Федерации № 50 от 29 января 2016 г., зарегистрированного Министерством юстиции (рег. № 41197 от 24 февраля 2016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СПО) по профессии 08.01.14  Монтажник санитарно – технических, вентиляционных систем и оборудования, утвержденного приказом Министерства образования и науки Российской Федерации № 142 от 28 февраля 2018 г., зарегистрированного Министерством юстиции (рег. № 50486 от 23 марта 2018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СПО) по профессии 43.01.09 Повар, кондитер,</w:t>
      </w:r>
      <w:r>
        <w:rPr>
          <w:rFonts w:cs="Arial;Times New Roman" w:ascii="Arial;Times New Roman" w:hAnsi="Arial;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го приказом Министерства образования и науки Российской Федерации №1569 от 9 декабря 2016 года, зарегистрированного Министерством юстиции (рег. № 44898 от 22 декабря 2016 года);</w:t>
      </w:r>
    </w:p>
    <w:p>
      <w:pPr>
        <w:pStyle w:val="ConsPlusTitle"/>
        <w:widowControl/>
        <w:ind w:firstLine="90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MS Mincho;MS Gothic" w:cs="Times New Roman;Times New Roman" w:ascii="Times New Roman;Times New Roman" w:hAnsi="Times New Roman;Times New Roman"/>
          <w:bCs w:val="false"/>
          <w:sz w:val="28"/>
          <w:szCs w:val="28"/>
        </w:rPr>
        <w:t xml:space="preserve">- </w:t>
      </w:r>
      <w:r>
        <w:rPr>
          <w:rFonts w:eastAsia="MS Mincho;MS Gothic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СПО) по специальности 15.02.12 Монтаж, техническое обслуживание и ремонт промышленного оборудования (по отраслям), утвержденного приказом Министерства образования и науки Российской Федерации № 1580 от 09 декабря 2016 г., зарегистрированного Министерством юстиции (рег. № 44904 от 22 декабря 2016 г.).</w:t>
      </w:r>
    </w:p>
    <w:p>
      <w:pPr>
        <w:pStyle w:val="Normal"/>
        <w:ind w:firstLine="90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чётная книжка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Зачетная книжка выдается вновь принятым обучающимся в течение первого семестра обучения, но не позднее месяца до его оконча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2. Заполнение производится от руки. </w:t>
      </w:r>
      <w:r>
        <w:rPr>
          <w:b/>
          <w:sz w:val="28"/>
          <w:szCs w:val="28"/>
        </w:rPr>
        <w:t>Помарки и исправления не допускаютс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 В зачетную книжку проставляются оценки по всем дисциплинам, междисциплинарным курсам, курсовому проектированию, дипломному проектированию, учебной практике, всем видам производственной практики, экзаменам квалификационным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Оценки при повторной сдаче проставляются на странице, соответствующей семестру прохождения данной дисциплины, междисциплинарного курса или его раздела  путем повторной записи наименования предмета и оценки на свободной строке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ыдача дубликата зачетной книжки производится только по распоряжению директора или заместителя директора </w:t>
      </w:r>
      <w:r>
        <w:rPr>
          <w:color w:val="000000"/>
          <w:sz w:val="28"/>
          <w:szCs w:val="28"/>
        </w:rPr>
        <w:t>по учебной работе. На титульной странице дубликата зачетной книжки делается надпись «дубликат». Все данные об успеваемости обучающегося за весь период обучения до момента выдачи дубликата вносятся в дубликат зачетной книжки на основании подлинных экзаменационных и семестровых ведомостей, хранящихся в учебной части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EFF" w:val="clear"/>
        <w:ind w:firstLine="902"/>
        <w:jc w:val="both"/>
        <w:rPr/>
      </w:pPr>
      <w:r>
        <w:rPr>
          <w:b/>
          <w:sz w:val="28"/>
          <w:szCs w:val="28"/>
        </w:rPr>
        <w:t>3. Промежуточная  аттест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340" w:leader="none"/>
        </w:tabs>
        <w:ind w:left="0" w:firstLine="902"/>
        <w:jc w:val="both"/>
        <w:rPr/>
      </w:pPr>
      <w:r>
        <w:rPr>
          <w:sz w:val="28"/>
          <w:szCs w:val="28"/>
        </w:rPr>
        <w:t>Промежуточная аттестация является основной формой контроля работы обучающихся в ГБПОУ РО «Красносулинский  колледж промышленных технологий» (далее – колледж).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firstLine="902"/>
        <w:jc w:val="both"/>
        <w:rPr/>
      </w:pPr>
      <w:r>
        <w:rPr>
          <w:sz w:val="28"/>
          <w:szCs w:val="28"/>
        </w:rPr>
        <w:t>Промежуточная (итоговая) аттестация оценивает результаты учебной деятельности учащегося за семестр. Основными формами промежуточной аттестации уча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left" w:pos="72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left" w:pos="72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заче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left" w:pos="72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ч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left" w:pos="72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экзамены квалифик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left" w:pos="72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экзам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340" w:leader="none"/>
        </w:tabs>
        <w:ind w:left="0" w:firstLine="902"/>
        <w:jc w:val="both"/>
        <w:rPr/>
      </w:pPr>
      <w:r>
        <w:rPr>
          <w:sz w:val="28"/>
          <w:szCs w:val="28"/>
        </w:rPr>
        <w:t>Формы и периодичность промежуточной аттестации  определяются рабочими учебными планами по специальностям. Порядок прохождения промежуточной аттестации утверждается директором колледж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center" w:pos="340" w:leader="none"/>
        </w:tabs>
        <w:ind w:left="0" w:firstLine="902"/>
        <w:jc w:val="both"/>
        <w:rPr/>
      </w:pPr>
      <w:r>
        <w:rPr>
          <w:sz w:val="28"/>
          <w:szCs w:val="28"/>
        </w:rPr>
        <w:t>Промежуточная аттестация обеспечивает оперативное управление учебной деятельностью учащегося и её корректировку и проводится с целью опред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340" w:leader="none"/>
          <w:tab w:val="center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уровня и качества подготовки специалиста в соответствии ФГОС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340" w:leader="none"/>
          <w:tab w:val="center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ровня освоения общих и профессиональных компет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340" w:leader="none"/>
          <w:tab w:val="center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ы теоретических знаний по дисциплине или ряду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0" w:leader="none"/>
          <w:tab w:val="left" w:pos="720" w:leader="none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умений применять полученные теоретические знания при решении практических задач и выполнении лаборатор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40" w:leader="none"/>
          <w:tab w:val="left" w:pos="720" w:leader="none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умений самостоятельной работы с учебной и справочной литературой.</w:t>
      </w:r>
    </w:p>
    <w:p>
      <w:pPr>
        <w:pStyle w:val="Footnote"/>
        <w:ind w:firstLine="902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3.4.  Формы промежуточной аттестации указываются для каждой учебной дисциплины или профессионального модуля в ячейках столбца «Формы промежуточной аттестации» в учебных планах специальностей:</w:t>
      </w:r>
    </w:p>
    <w:p>
      <w:pPr>
        <w:pStyle w:val="Footnote"/>
        <w:numPr>
          <w:ilvl w:val="0"/>
          <w:numId w:val="5"/>
        </w:numPr>
        <w:ind w:left="0" w:firstLine="902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по дисциплинам циклов ОГСЭ (кроме «Физической культуры»), ЕН и профессионального цикла формы промежуточной аттестации – З (зачет), ДЗ (дифференцированный зачет), Э (экзамен); количественное соотношение зачетов и экзаменов не нормируется; по дисциплине «Физическая культура» (в цикле ОГСЭ) форма промежуточной аттестации в каждом семестре – З (зачет), а в последнем семестре – ДЗ (дифференцированный зачет);</w:t>
      </w:r>
    </w:p>
    <w:p>
      <w:pPr>
        <w:pStyle w:val="Footnote"/>
        <w:numPr>
          <w:ilvl w:val="0"/>
          <w:numId w:val="5"/>
        </w:numPr>
        <w:ind w:left="0" w:firstLine="902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обязательная форма промежуточной аттестации по профессиональным модулям – Э(к) (экзамен (квалификационный);</w:t>
      </w:r>
    </w:p>
    <w:p>
      <w:pPr>
        <w:pStyle w:val="Footnote"/>
        <w:numPr>
          <w:ilvl w:val="0"/>
          <w:numId w:val="5"/>
        </w:numPr>
        <w:ind w:left="0" w:firstLine="902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по усмотрению образовательного учреждения и при соблюдении ограничений на количество экзаменов, зачетов и дифференцированных зачетов в каждом учебном году возможна промежуточная аттестация по составным элементам программы профессионального модуля: по МДК – дифференцированный зачет или экзамен, по учебной и производственной практике – дифференцированный зачет; не рекомендуется проводить промежуточную аттестацию по составным элементам профессионального модуля, если объем обязательной аудиторной нагрузки по ним составляет менее 32 часов; если модуль содержит несколько МДК, по выбору образовательного учреждения возможно проведение комплексного экзамена или комплексного дифференцированного зачета по всем МДК в составе этого модуля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902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  <w:t>По всем формам промежуточной аттестации, за исключением зачетов, уровень подготовки обучающегося фиксируется в зачётной книжке оценкой в баллах (минимальный балл – 2, максимальный – 5).</w:t>
      </w:r>
    </w:p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902"/>
        <w:rPr/>
      </w:pPr>
      <w:r>
        <w:rPr>
          <w:b/>
          <w:sz w:val="28"/>
          <w:szCs w:val="28"/>
        </w:rPr>
        <w:t xml:space="preserve">3.5. При проведении зачета уровень подготовки обучающегося фиксируется  в зачётной книжке словом «зачтено». </w:t>
      </w:r>
    </w:p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902"/>
        <w:rPr/>
      </w:pPr>
      <w:r>
        <w:rPr>
          <w:b/>
          <w:sz w:val="28"/>
          <w:szCs w:val="28"/>
        </w:rPr>
        <w:t>При проведении экзамена и дифференцированного зачета уровень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именование учебных дисциплин, профессиональных модулей и междисциплинарных курсов прописывается в зачётной книжке полностью как в учебном плане специальности/рабочей профессии:</w:t>
      </w:r>
    </w:p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hanging="0"/>
        <w:rPr/>
      </w:pPr>
      <w:r>
        <w:rPr/>
        <w:t>НАПРИМЕР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93"/>
        <w:gridCol w:w="1638"/>
        <w:gridCol w:w="1674"/>
        <w:gridCol w:w="1384"/>
        <w:gridCol w:w="162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Наименование учебной дисциплины, профессионального модуля, междисциплинарного курса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Общее количество часов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01 Инженерная граф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(отличн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25.12.2016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09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С.П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 - проставляется максимальная учебная нагрузка обучающихся, час (берётся из учебного плана)</w:t>
      </w:r>
    </w:p>
    <w:p>
      <w:pPr>
        <w:pStyle w:val="Normal"/>
        <w:tabs>
          <w:tab w:val="clear" w:pos="708"/>
          <w:tab w:val="center" w:pos="340" w:leader="none"/>
          <w:tab w:val="left" w:pos="720" w:leader="none"/>
        </w:tabs>
        <w:ind w:right="-6" w:firstLine="567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**- </w:t>
      </w:r>
      <w:r>
        <w:rPr>
          <w:b/>
          <w:sz w:val="20"/>
          <w:szCs w:val="20"/>
        </w:rPr>
        <w:t xml:space="preserve">Наименование учебной дисциплины, профессионального модуля, междисциплинарного курса прописывается полностью  </w:t>
      </w:r>
      <w:r>
        <w:rPr>
          <w:b/>
          <w:sz w:val="20"/>
          <w:szCs w:val="20"/>
          <w:u w:val="single"/>
        </w:rPr>
        <w:t>без сокращений</w:t>
      </w:r>
    </w:p>
    <w:sectPr>
      <w:type w:val="nextPage"/>
      <w:pgSz w:w="11906" w:h="16838"/>
      <w:pgMar w:left="126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07"/>
        </w:tabs>
        <w:ind w:left="1807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91"/>
        </w:tabs>
        <w:ind w:left="1291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MS Mincho;MS Gothic" w:hAnsi="MS Mincho;MS Gothic" w:eastAsia="MS Mincho;MS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26" w:after="189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ind w:hanging="260"/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rFonts w:ascii="MS Mincho;MS Gothic" w:hAnsi="MS Mincho;MS Gothic" w:eastAsia="MS Mincho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10:00Z</dcterms:created>
  <dc:creator>Denis</dc:creator>
  <dc:description/>
  <dc:language>en-US</dc:language>
  <cp:lastModifiedBy>Андрей</cp:lastModifiedBy>
  <cp:lastPrinted>2015-08-17T14:28:00Z</cp:lastPrinted>
  <dcterms:modified xsi:type="dcterms:W3CDTF">2021-05-30T23:10:00Z</dcterms:modified>
  <cp:revision>2</cp:revision>
  <dc:subject/>
  <dc:title>Нормативные документы</dc:title>
</cp:coreProperties>
</file>